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春节期间工程项目及人员情况统计表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地区（单位）：                               填报日期：</w:t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986"/>
        <w:gridCol w:w="2075"/>
        <w:gridCol w:w="1998"/>
        <w:gridCol w:w="2877"/>
        <w:gridCol w:w="3405"/>
      </w:tblGrid>
      <w:tr>
        <w:trPr>
          <w:trHeight w:val="700" w:hRule="atLeast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假期备勤（值班）人数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分管领导及局主要领导带队检查安全生产情况（文字）</w:t>
            </w:r>
          </w:p>
        </w:tc>
      </w:tr>
      <w:tr>
        <w:trPr>
          <w:trHeight w:val="64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在建安全监管项目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今日在施工项目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春节期间不停工项目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今日在苏人数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项）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项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项）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1-06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