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仿宋_GB2312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ascii="Times New Roman" w:hAnsi="Times New Roman" w:cs="Times New Roman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sz w:val="36"/>
          <w:szCs w:val="36"/>
        </w:rPr>
        <w:t>年下半年度预拌混凝土生产企业动态核查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汇总表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3"/>
        <w:gridCol w:w="4110"/>
        <w:gridCol w:w="1701"/>
      </w:tblGrid>
      <w:tr>
        <w:trPr>
          <w:trHeight w:val="450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综合评分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苏德丰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.5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产实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.5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国产实业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申昆联合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建都新型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姑苏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上建杭氏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常熟华东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7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福山混凝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青阳港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众华混凝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隆达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翔鹿水泥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国混凝土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汇通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永记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常龙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合丰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8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鑫源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8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万盛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8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永盛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5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工业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市嘉达混凝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5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天达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润建建设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盛华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恒丰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苏鑫砼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市润建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城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远华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虎丘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华东材料苏州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工业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工业园区永盛混凝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博大建设工程有限公司昆山混凝土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5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常盈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4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康达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1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浦盈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和记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市明港商品砼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产实业（吴江）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开源华东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工业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工业园区安兴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工业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建华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5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中环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申昆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建国混凝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现代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申昆大成商砼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华兴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华新东南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爱富希商品混凝土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舜湖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姑苏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市富利峰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华新锦龙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9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姑苏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市华联燃料物资供应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5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宝鼎玉盛砼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伟泰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市华新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鑫湖源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6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上建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5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中建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5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市华建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5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海广川混凝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海螺新型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合建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永基建筑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锦建建筑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城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新亿泰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虎丘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开源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华新顺丰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15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万隆混凝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一统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产实业（苏州）新兴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鑫隆保盛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爱德混凝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城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渭塘华东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城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相城华东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天和砼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5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松盛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2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沿江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安派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力帆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杭达水泥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城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星中绿色建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华新常凌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1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苏盛达飞建筑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佳玮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泳达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荣宇混凝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华新兴阳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市永禾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常新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5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永盛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5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青蚨混凝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华新康弘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市天厚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昆山长顺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5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城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望亭华东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5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上电混凝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上建同高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富荣（太仓）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荣祥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久和砼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75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狮王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5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苏品格诚建商砼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宏盛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25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华新龙和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苏双砼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25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城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立方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熟市宇能机电安装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9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华新兴港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苏双山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市利达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城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凉兴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锦澄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城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市澄湖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城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良兴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5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天和砼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00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相城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亿兴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50</w:t>
            </w:r>
          </w:p>
        </w:tc>
      </w:tr>
    </w:tbl>
    <w:p>
      <w:pPr>
        <w:pStyle w:val="Normal"/>
        <w:tabs>
          <w:tab w:val="clear" w:pos="420"/>
          <w:tab w:val="left" w:pos="6560" w:leader="none"/>
        </w:tabs>
        <w:spacing w:lineRule="exact" w:line="600"/>
        <w:ind w:right="80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5-01-06T03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Y4NTVkMTg2ZGI2ZTQyYTIwYTIwZWQ0NTA5NjQ3ODEiLCJ1c2VySWQiOiIxMjkxNDExNTIzIn0=</vt:lpwstr>
  </property>
</Properties>
</file>